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а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енеральный директор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ОО «Завод дверей»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</w:p>
    <w:p>
      <w:pPr>
        <w:pStyle w:val="Normal"/>
        <w:jc w:val="right"/>
        <w:rPr>
          <w:lang w:val="en-U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Шаргородский А.А.</w:t>
      </w:r>
    </w:p>
    <w:p>
      <w:pPr>
        <w:pStyle w:val="Normal"/>
        <w:jc w:val="right"/>
        <w:rPr>
          <w:lang w:val="ru-RU"/>
        </w:rPr>
      </w:pPr>
      <w:r>
        <w:rPr>
          <w:lang w:val="en-US"/>
        </w:rPr>
        <w:t>08</w:t>
      </w:r>
      <w:r>
        <w:rPr>
          <w:lang w:val="ru-RU"/>
        </w:rPr>
        <w:t xml:space="preserve"> февраля 2018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lang w:val="ru-RU"/>
        </w:rPr>
        <w:t xml:space="preserve">Прейскурант на </w:t>
      </w:r>
      <w:r>
        <w:rPr>
          <w:sz w:val="21"/>
          <w:szCs w:val="21"/>
          <w:lang w:val="ru-RU"/>
        </w:rPr>
        <w:t>видеооборудование</w:t>
      </w:r>
    </w:p>
    <w:p>
      <w:pPr>
        <w:pStyle w:val="Normal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На оборудование и работы гарантия 1 год.</w:t>
      </w:r>
    </w:p>
    <w:p>
      <w:pPr>
        <w:pStyle w:val="Normal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На оборудование и работы скидка 10%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Внимание !!! Видеодомофоны на панели двери не устанавливаем.</w:t>
      </w:r>
    </w:p>
    <w:p>
      <w:pPr>
        <w:pStyle w:val="Normal"/>
        <w:jc w:val="left"/>
        <w:rPr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В комплект установки видеодомофона входит: выезд мастера, монитор и панель вызова с установкой на стену, 3 метра проводки, доставка, подключение, настройка и демонстрация работоспособности. В гарантийный период, сотрудниками отдела электроники, заменяется любой элемент вышедший из строя по вине производителя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sz w:val="21"/>
          <w:szCs w:val="21"/>
          <w:lang w:val="ru-RU"/>
        </w:rPr>
        <w:t>Цветное видеооборудование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688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025"/>
        <w:gridCol w:w="1050"/>
        <w:gridCol w:w="998"/>
      </w:tblGrid>
      <w:tr>
        <w:trPr>
          <w:trHeight w:val="22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д.измер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ена руб.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в. видеодомофон </w:t>
            </w:r>
            <w:r>
              <w:rPr>
                <w:sz w:val="18"/>
                <w:szCs w:val="18"/>
                <w:lang w:val="en-US"/>
              </w:rPr>
              <w:t>J2000-DF</w:t>
            </w:r>
            <w:r>
              <w:rPr>
                <w:sz w:val="18"/>
                <w:szCs w:val="18"/>
                <w:lang w:val="ru-RU"/>
              </w:rPr>
              <w:t>4,3</w:t>
            </w:r>
            <w:r>
              <w:rPr>
                <w:sz w:val="18"/>
                <w:szCs w:val="18"/>
                <w:lang w:val="en-US"/>
              </w:rPr>
              <w:t xml:space="preserve"> HANDS-FREE, </w:t>
            </w:r>
            <w:r>
              <w:rPr>
                <w:sz w:val="18"/>
                <w:szCs w:val="18"/>
                <w:lang w:val="ru-RU"/>
              </w:rPr>
              <w:t xml:space="preserve">2 видеовхода, панель вызова </w:t>
            </w:r>
            <w:r>
              <w:rPr>
                <w:sz w:val="18"/>
                <w:szCs w:val="18"/>
                <w:lang w:val="en-US"/>
              </w:rPr>
              <w:t>J2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 J2000-DF7 HANDS-FREE, 2 видеовхода, панель вызова J2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 Commax CDV35A, 2 видеовхода, панель вызова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 Commax CDV43N, 2 видеовхода, панель вызова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9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 Commax CDV43Q, HANDS-FREE 2 видеовхода, панель вызова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9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 Kokom KSV 401 EV, HANDS-FREE 2 видеовхода, панель вызова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9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 Commax CDV70A, HANDS-FREE 2 видеовхода, панель вызова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Цв. видеодомофон Commax </w:t>
            </w:r>
            <w:r>
              <w:rPr>
                <w:sz w:val="18"/>
                <w:szCs w:val="18"/>
                <w:lang w:val="ru-RU"/>
              </w:rPr>
              <w:t>CDV71AМ</w:t>
            </w:r>
            <w:r>
              <w:rPr>
                <w:sz w:val="18"/>
                <w:szCs w:val="18"/>
                <w:lang w:val="en-US"/>
              </w:rPr>
              <w:t xml:space="preserve">, HANDS-FREE 2 видеовхода, панель вызова AVC/JCB 305/302, </w:t>
            </w:r>
            <w:r>
              <w:rPr>
                <w:sz w:val="18"/>
                <w:szCs w:val="18"/>
                <w:lang w:val="ru-RU"/>
              </w:rPr>
              <w:t>память 128 кадр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 Commax CDV70U, HANDS-FREE 2 видеовхода, панель вызова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 Commax CDV70K, 2 видеовхода, панель вызова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Цв. видеодомофон Commax CDV71BE, HANDS-FREE 4 видеовхода, панель вызова AVC/JCB 305/302 </w:t>
            </w:r>
            <w:r>
              <w:rPr>
                <w:sz w:val="18"/>
                <w:szCs w:val="18"/>
                <w:lang w:val="ru-RU"/>
              </w:rPr>
              <w:t>память 128 кадр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Цв. видеодомофон Commax CDV71BQ, HANDS-FREE 4 видеовхода, панель вызова AVC/JCB 305/302 </w:t>
            </w:r>
            <w:r>
              <w:rPr>
                <w:sz w:val="18"/>
                <w:szCs w:val="18"/>
                <w:lang w:val="ru-RU"/>
              </w:rPr>
              <w:t>память 128 кадров, встроенный квадратор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Цв. видеодомофон Kokom KSV-A374 SD  LE, HANDS-FREE 2 </w:t>
            </w:r>
            <w:r>
              <w:rPr>
                <w:sz w:val="18"/>
                <w:szCs w:val="18"/>
                <w:lang w:val="ru-RU"/>
              </w:rPr>
              <w:t xml:space="preserve">видеовхода, карта памяти </w:t>
            </w:r>
            <w:r>
              <w:rPr>
                <w:sz w:val="18"/>
                <w:szCs w:val="18"/>
                <w:lang w:val="en-US"/>
              </w:rPr>
              <w:t xml:space="preserve">4Gb, </w:t>
            </w:r>
            <w:r>
              <w:rPr>
                <w:sz w:val="18"/>
                <w:szCs w:val="18"/>
                <w:lang w:val="ru-RU"/>
              </w:rPr>
              <w:t xml:space="preserve">запись по движению на 1 канал, </w:t>
            </w:r>
            <w:r>
              <w:rPr>
                <w:sz w:val="18"/>
                <w:szCs w:val="18"/>
                <w:lang w:val="en-US"/>
              </w:rPr>
              <w:t>панель вызова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</w:t>
            </w:r>
            <w:r>
              <w:rPr>
                <w:sz w:val="18"/>
                <w:szCs w:val="18"/>
                <w:lang w:val="ru-RU"/>
              </w:rPr>
              <w:t xml:space="preserve">-видеорегистратор </w:t>
            </w:r>
            <w:r>
              <w:rPr>
                <w:sz w:val="18"/>
                <w:szCs w:val="18"/>
                <w:lang w:val="en-US"/>
              </w:rPr>
              <w:t xml:space="preserve">Quantum QM-H100/CM Wi-Fi </w:t>
            </w:r>
            <w:r>
              <w:rPr>
                <w:sz w:val="18"/>
                <w:szCs w:val="18"/>
                <w:lang w:val="ru-RU"/>
              </w:rPr>
              <w:t>модуль, 4 видеовхода (подключение 2х вызывных панелей, 2х видеокамер) встроенный квадратор с картой памяти 4</w:t>
            </w:r>
            <w:r>
              <w:rPr>
                <w:sz w:val="18"/>
                <w:szCs w:val="18"/>
                <w:lang w:val="en-US"/>
              </w:rPr>
              <w:t xml:space="preserve">Gb, </w:t>
            </w:r>
            <w:r>
              <w:rPr>
                <w:sz w:val="18"/>
                <w:szCs w:val="18"/>
                <w:lang w:val="ru-RU"/>
              </w:rPr>
              <w:t xml:space="preserve">запись по движению на 2 канала, запись по вызову 2 канала, </w:t>
            </w:r>
            <w:r>
              <w:rPr>
                <w:sz w:val="18"/>
                <w:szCs w:val="18"/>
                <w:lang w:val="en-US"/>
              </w:rPr>
              <w:t>панель вызова 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25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</w:t>
            </w:r>
            <w:r>
              <w:rPr>
                <w:sz w:val="18"/>
                <w:szCs w:val="18"/>
                <w:lang w:val="ru-RU"/>
              </w:rPr>
              <w:t xml:space="preserve">-видеорегистратор </w:t>
            </w:r>
            <w:r>
              <w:rPr>
                <w:sz w:val="18"/>
                <w:szCs w:val="18"/>
                <w:lang w:val="en-US"/>
              </w:rPr>
              <w:t xml:space="preserve">Slinex SL-10IP Wi-Fi </w:t>
            </w:r>
            <w:r>
              <w:rPr>
                <w:sz w:val="18"/>
                <w:szCs w:val="18"/>
                <w:lang w:val="ru-RU"/>
              </w:rPr>
              <w:t xml:space="preserve">модуль, </w:t>
            </w:r>
            <w:r>
              <w:rPr>
                <w:sz w:val="18"/>
                <w:szCs w:val="18"/>
                <w:lang w:val="en-US"/>
              </w:rPr>
              <w:t>Ethernet,</w:t>
            </w:r>
            <w:r>
              <w:rPr>
                <w:sz w:val="18"/>
                <w:szCs w:val="18"/>
                <w:lang w:val="ru-RU"/>
              </w:rPr>
              <w:t xml:space="preserve"> 4 видеовхода (подключение 2х вызывных панелей, 2х видеокамер) встроенный квадратор с картой памяти </w:t>
            </w:r>
            <w:r>
              <w:rPr>
                <w:sz w:val="18"/>
                <w:szCs w:val="18"/>
                <w:lang w:val="en-US"/>
              </w:rPr>
              <w:t xml:space="preserve">2Gb, </w:t>
            </w:r>
            <w:r>
              <w:rPr>
                <w:sz w:val="18"/>
                <w:szCs w:val="18"/>
                <w:lang w:val="ru-RU"/>
              </w:rPr>
              <w:t xml:space="preserve">запись по движению на 2 канала, запись по вызову 2 канала, </w:t>
            </w:r>
            <w:r>
              <w:rPr>
                <w:sz w:val="18"/>
                <w:szCs w:val="18"/>
                <w:lang w:val="en-US"/>
              </w:rPr>
              <w:t>панель вызова 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5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Цв. видеодомофон Kokom KSV-A 374LE, HANDS-FREE 2 видеовхода, панель вызова AVC/JCB 305/3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Цв. видеодомофон-видеорегистратор Kokom KVR-A510 HANDS-FREE, 4 видеовхода, встроенный квадратор, с картой памяти 4 Gb, запись по движению на 4 канала, с панелью вызова AVС/JSB-305/302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5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Цв. видеодомофон Kenvei KW-SA20C-PH-W-HR, HANDS-FREE, 4 видеовхода, с картой памяти 512 Мб., с панелью вызова AVС/JSB-305/302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1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Цв. панель вызова с видеокамерой на 2 или 4 абонента (без проводки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IP конвертер для аналоговых домофонов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Цв. дополнительная панель вызова AVС/JSB-305/302 COLOR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Цв. дополнительная скрытая камер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Монтажные материалы и прочее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tbl>
      <w:tblPr>
        <w:tblW w:w="10701" w:type="dxa"/>
        <w:jc w:val="left"/>
        <w:tblInd w:w="-10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025"/>
        <w:gridCol w:w="1050"/>
        <w:gridCol w:w="99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д.измер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ена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Установка кнопки звонка (кнопка, короба, провода) и монтажные работы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Установка монтажного короба 15*10 за 1 м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дключение к подъездному аудиодомофону( при наличии технической возможности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окладка мультикабеля за 1 метр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окладка провода ( ТРП, ШВВП) за 1 метр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дводка электропитания оборудования (установка розетки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3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тробление по бетону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/П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тробление по кирпичу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/П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ка оборудования клиента — доплата 50% от стоимости по прайс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1"/>
          <w:szCs w:val="21"/>
          <w:lang w:val="ru-RU"/>
        </w:rPr>
        <w:t>Дополнительное оборудование</w:t>
      </w:r>
    </w:p>
    <w:tbl>
      <w:tblPr>
        <w:tblW w:w="10697" w:type="dxa"/>
        <w:jc w:val="left"/>
        <w:tblInd w:w="-10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025"/>
        <w:gridCol w:w="1035"/>
        <w:gridCol w:w="99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8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д.изме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ена руб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стема контроля доступа ПРОКСИМИТИ ко всем электрозамкам (доплата к стоимости замка)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9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истема контроля доступа ТМ ко всем электрозамкам (доплата к стоимости замка)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истема дистанционного управления ко всем электрозамкам (1 приемник и 2 радиобрелка) (доплата к стоимости замка)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истема контроля доступа с функцией учета рабочего времен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7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истема контроля доступа БИОМЕТРИЧЕСКАЯ со встроенной проксимити, ко всем электрозамкам (доплата к стоимости замка) </w:t>
            </w:r>
            <w:r>
              <w:rPr>
                <w:sz w:val="18"/>
                <w:szCs w:val="18"/>
                <w:lang w:val="ru-RU"/>
              </w:rPr>
              <w:t>для эксплуатации внутри помещ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истема контроля доступа БИОМЕТРИЧЕСКАЯ со встроенной проксимити, ко всем электрозамкам (доплата к стоимости замка) </w:t>
            </w:r>
            <w:r>
              <w:rPr>
                <w:sz w:val="18"/>
                <w:szCs w:val="18"/>
                <w:lang w:val="ru-RU"/>
              </w:rPr>
              <w:t>для уличной эксплуатац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80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Бесперебойный блок питания с аккумулятором </w:t>
            </w:r>
            <w:r>
              <w:rPr>
                <w:sz w:val="18"/>
                <w:szCs w:val="18"/>
                <w:lang w:val="ru-RU"/>
              </w:rPr>
              <w:t>(доплата к стоимости замка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Установка дополнительной кнопки с проводкой до 20 м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Kодовая панель (ко всем электрозамкам)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85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арточки проксимити, ключи ТМ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ополнительный радиобрелок для дистанционного открыван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9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Шлюзовая система открывания двери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5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ополнительный считыватель или контактор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sectPr>
      <w:footerReference w:type="default" r:id="rId2"/>
      <w:type w:val="nextPage"/>
      <w:pgSz w:w="11906" w:h="16838"/>
      <w:pgMar w:left="1620" w:right="1121" w:gutter="0" w:header="0" w:top="495" w:footer="187" w:bottom="7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7-06-05T11:25:00Z</cp:lastPrinted>
  <dcterms:modified xsi:type="dcterms:W3CDTF">2017-04-28T10:44:35Z</dcterms:modified>
  <cp:revision>8</cp:revision>
  <dc:subject/>
  <dc:title/>
</cp:coreProperties>
</file>